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Illetékbélyeg: </w:t>
        <w:tab/>
        <w:t>3.000 Ft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ZÚTKEZELŐI HOZZÁJÁRULÁS IRÁNTI KÉRELEM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89"/>
        <w:gridCol w:w="180"/>
        <w:gridCol w:w="1245"/>
        <w:gridCol w:w="1815"/>
        <w:gridCol w:w="234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z érintett ingatlan címe </w:t>
            </w:r>
            <w:r>
              <w:rPr>
                <w:rFonts w:cs="Garamond" w:ascii="Garamond" w:hAnsi="Garamond"/>
                <w:sz w:val="22"/>
                <w:szCs w:val="22"/>
              </w:rPr>
              <w:t>(helyrajzi száma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A kérelmező neve, címe:</w:t>
            </w:r>
          </w:p>
        </w:tc>
        <w:tc>
          <w:tcPr>
            <w:tcW w:w="5969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 kapcsolódó hatósági eljárás fajtája (a megfelelő rész aláhúzandó)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pítéshez vagy használatbavételhez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kalakításhoz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Figyelem! Vázrajz csatolása szükséges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eljáráshoz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eljárás tárgya:</w:t>
            </w:r>
          </w:p>
        </w:tc>
        <w:tc>
          <w:tcPr>
            <w:tcW w:w="5969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lőzmény a közútkezelőnél (a megfelelő rész aláhúzandó):</w:t>
              <w:tab/>
              <w:tab/>
              <w:t>vo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volt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[pld. az útcsatlakozás (kapubehajtó) tervének közútkezelői jóváhagyása, telekalakítás stb.]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 volt előzmény, akkor annak száma, kelte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………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 nem volt előzmény, akkor a kérelem tárgyának rövid leírás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69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pítési engedélyezési eljárás esetén: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rendelkezik-e burkolt </w:t>
              <w:tab/>
              <w:t>útcsatlakozással az ingatlan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ha rendelkezik, akkor kívánnak-e változtatni rajta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az állapotról fotót mellékelnek-e a kérelemhez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egyebek: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sználatbavételi eljárás esetén: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az építkezés előtt rendelkezett-e burkolt </w:t>
              <w:tab/>
              <w:t>útcsatlakozással az ingatlan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ha rendelkezett, akkor változtattak-e rajta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ha igen, akkor mit változtattak rajta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 xml:space="preserve">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az állapotról fotót mellékelnek-e a kérelemhez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ha nem rendelkezett, akkor az építkezés során </w:t>
              <w:tab/>
              <w:t>végeztek-e közterületi munkát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ha igen, annak rövid leírása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 xml:space="preserve">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az állapotról fotót mellékelnek-e a kérelemhez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lt: ……………………………….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69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lléklet: …………………………….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sectPr>
      <w:type w:val="nextPage"/>
      <w:pgSz w:w="11906" w:h="16838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5:00Z</dcterms:created>
  <dc:creator>Takács Katalin</dc:creator>
  <dc:description/>
  <cp:keywords/>
  <dc:language>en-US</dc:language>
  <cp:lastModifiedBy>Hivatal2</cp:lastModifiedBy>
  <cp:lastPrinted>2012-01-11T10:41:00Z</cp:lastPrinted>
  <dcterms:modified xsi:type="dcterms:W3CDTF">2020-11-02T07:25:00Z</dcterms:modified>
  <cp:revision>2</cp:revision>
  <dc:subject/>
  <dc:title/>
</cp:coreProperties>
</file>